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szabályo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űzvédelmi jogszabályok</w:t>
      </w:r>
    </w:p>
    <w:p>
      <w:pPr>
        <w:pStyle w:val="Normal"/>
        <w:rPr/>
      </w:pPr>
      <w:hyperlink r:id="rId2">
        <w:r>
          <w:rPr>
            <w:rStyle w:val="InternetLink"/>
          </w:rPr>
          <w:t>11/1994. (III.25.) IKM rendelet - az éghető folyadékok és olvadékok tárolótartályairó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7/1996. (X.30.) BM rendelet - a kötelező kéményseprő-ipari közszolgáltatásró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30/1996. (XII.6.) BM rendelet – a tűzvédelmi szabályzat készítéséről   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996. évi XXXI. törvény - a tűz elleni védekezésről, a műszaki mentésről és a tűzoltóságró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142/1999. (IX.8.) Kormány rendelet - a tűzszerészeti mentesítési feladatok ellátásáró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8/2002. (II.16.) GM rendelet - a potenciálisan robbanásveszélyes környezetben történő alkalmazásra szánt berendezések, védelmi rendszerek vizsgálatáról és tanúsításáró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191/2002. (IX.4.) Kormány rendelet - a polgári felhasználású robbanóanyagok forgalmazásáról és felügyeletérő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2003. (III.11.) FMM-ESzCsM együttes rendelet - a potenciálisan robbanásveszélyes környezetben levő munkahelyek minimális munkavédelmi követelményeirő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26/2004. (VI.11.) BM rendelet - az egyes műszaki termékek tűzvédelmi megfelelőségét vizsgáló, ellenőrző és tanúsító szervezetek kijelölésérő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9/2004. (VIII.31.) BM rendelet - a lőterekről, a lőfegyverek, lőszerek hatósági tárolásáról, a fegyvertartáshoz szükséges elméleti és jártassági követelményekrő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139/2004. (IV.29.) Kormány rendelet - a BM Országos Katasztrófavédelmi Főigazgatóság piacfelügyeleti eljárásának részletes szabályairó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23/2005.(VI. 16.)HM rendelet - a honvédelmi ágazat katasztrófák elleni védekezésének irányításáról és feladatairó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128/2005. (XII.29.) GKM rendelet - a Magyar Kereskedelmi Engedélyezési Hivatal veszélyes ipari üzemekre vonatkozó szakhatósági hozzájárulásának kiadásával kapcsolatos eljárásairól, valamint a veszélyes tevékenységekkel összefüggő adatközlési és bejelentési kötelezettségekrő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19/2007. (VIII.29.) ÖTM rendelet - a tűzvédelem atomenergia alkalmazásával kapcsolatos sajátos követelményeiről és a hatóságok tevékenysége során azok érvényesítésének módjáró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4/2008. (VIII.1.) ÖM rendelet - az erdők tűz elleni védelmérő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10/2008. (X.30.) ÖM rendelet - a hivatásos katasztrófavédelmi szerveknél, a tűzoltóságoknál, valamint az ez irányú szakágazatban foglalkoztatottak szakmai képesítési követelményeiről és szakmai képzéseirő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18/2008. (VIII.6.) HM rendelet - a tűzvédelem és a műszaki mentés honvédelmi ágazatra vonatkozó különös szabályairó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3/2009. (II.4.) ÖM rendelet - a megújuló energiaforrásokat - biogázt, bioetanolt, biodízelt - hasznosító létesítmények tűzvédelmének műszaki követelményeiről</w:t>
        </w:r>
      </w:hyperlink>
    </w:p>
    <w:p>
      <w:pPr>
        <w:pStyle w:val="Normal"/>
        <w:rPr>
          <w:rStyle w:val="InternetLink"/>
        </w:rPr>
      </w:pPr>
      <w:hyperlink r:id="rId20">
        <w:r>
          <w:rPr>
            <w:rStyle w:val="InternetLink"/>
          </w:rPr>
          <w:t>22/2009. (VII.23.) ÖM rendelet - a tűzvédelmi megfelelőségi tanúsítvány beszerzésére vonatkozó szabályokró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28/2011. (IX. 6.) BM rendelet az Országos Tűzvédelmi Szabályzatról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</w:rPr>
          <w:t>2011. évi CXXVIII. törvény a katasztrófavédelemről és a hozzá kapcsolódó egyes törvények módosításáról</w:t>
        </w:r>
      </w:hyperlink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</w:rPr>
          <w:t>259/2011. (XII. 7.) Kormány rendelet - a tűzvédelmi hatósági feladatokat ellátó szervezetekről, a tűzvédelmi bírságról és a tűzvédelemmel foglalkozók kötelező élet- és balesetbiztosításáró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nkavédelemi jogszabályok:</w:t>
      </w:r>
    </w:p>
    <w:p>
      <w:pPr>
        <w:pStyle w:val="Normal"/>
        <w:rPr/>
      </w:pPr>
      <w:hyperlink r:id="rId24">
        <w:r>
          <w:rPr>
            <w:rStyle w:val="InternetLink"/>
          </w:rPr>
          <w:t>1978.évi IV. törvény - a Büntető Törvénykönyvrő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8/1981. (XII.27.) IpM rendelet - a Kommunális- és Lakóépületek Érintésvédelmi Szabályzatáró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6/1987. (VI.24.) EüM rendelet - a keszonmunkákró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13/1992. (VI.26.) NM rendelet - a közúti járművezetők egészségi alkalmasságának megállapításáró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1992. évi XXII. törvény - a Munka Törvénykönyvérő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17/1993. (VII.1.) KHVM rendelet - az egyes veszélyes tevékenységek biztonsági követelményeiről szóló szabályzatok kiadásáró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1993. évi XLVIII. törvény - a bányászatró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1993. évi XCIII. törvény - a munkavédelemről egységes szerkezetben a végrehajtásról szóló 5/1993. (XII.26.) MüM rendelettel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11/1994. (VI.8.) MKM rendelet - a nevelési-oktatási intézmények működéséről</w:t>
        </w:r>
      </w:hyperlink>
    </w:p>
    <w:p>
      <w:pPr>
        <w:pStyle w:val="Normal"/>
        <w:rPr>
          <w:rStyle w:val="InternetLink"/>
        </w:rPr>
      </w:pPr>
      <w:hyperlink r:id="rId33">
        <w:r>
          <w:rPr>
            <w:rStyle w:val="InternetLink"/>
          </w:rPr>
          <w:t>11/1994. (III.25.) IKM rendelet - az éghető folyadékok és olvadékok tárolótartályairó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27/1995. (VII.25.) NM rendelet - a foglalkozás-egészségügyi szolgáltatásró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30/1995. (VII.25.) IKM rendelet - Kereskedelmi és Vendéglátóipari Biztonsági Szabályzat kiadásáró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31/1995. (VII.25.) IKM rendelet - Vas- és Fémipari Szerelési Biztonsági Szabályzat kiadásáról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89/1995. (VII.14.) Kormány rendelet - a foglalkozás-egészségügyi szolgálatró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27/1996. (VIII.28.) NM rendelet - a foglalkozási betegségek és fokozott expozíciós esetek bejelentéséről és kivizsgálásáró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1996. évi LXXV. törvény - a munkaügyi ellenőrzésrő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35/1997. (XII.5.) MKM rendelet - a Színházművészeti Biztonsági Szabályzat kiadásáról</w:t>
        </w:r>
      </w:hyperlink>
    </w:p>
    <w:p>
      <w:pPr>
        <w:pStyle w:val="Normal"/>
        <w:rPr>
          <w:rStyle w:val="InternetLink"/>
        </w:rPr>
      </w:pPr>
      <w:hyperlink r:id="rId41">
        <w:r>
          <w:rPr>
            <w:rStyle w:val="InternetLink"/>
          </w:rPr>
          <w:t>1997. évi LXXXIII. törvény - a kötelező egészségbiztosítás ellátásairól egységes szerkezetben a végrehajtásról szóló 217/1997. (XII.1.) Kormány rendelettel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253/1997. (XII.20.) Kormány rendelet - az országos településrendezési és építési követelményekről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2/1998. (I.16.) MüM rendelet - a munkahelyen alkalmazandó biztonsági és egészségvédelmi jelzésekről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14/1998. (XI.27.) GM rendelet - a Gázpalack Biztonsági Szabályzatról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22/1998. (IV.17.) IKIM rendelet - egyes gázfogyasztó készülékek kialakításáról és megfelelőségének tanúsításáról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25/1998. (XII.27.) EüM rendelet - az elsősorban hátsérülések kockázatával járó kézi tehermozgatás minimális egészségi és biztonsági követelményeiről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33/1998. (VI.24.) NM rendelet - a munkaköri, szakmai, illetve személyi higiénés alkalmasság orvosi vizsgálatáról és véleményezéséről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1999. évi XLII törvény - a nemdohányzók védelméről és a dohánytermékek fogyasztásának, forgalmazásának egyes szabályairól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47/1999. (VIII.4.) GM rendelet - Emelőgép Biztonsági Szabályzat kiadásáról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65/1999. (XII.22.) EüM rendelet - a munkavállalók munkahelyen történő egyéni védőeszköz használatának minimális biztonsági és egészségvédelmi követelményeiről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218/1999. (XII.28.) Kormány rendelet - az egyes szabálysértésekről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12/2000. (VI.15.) NKOM rendelet - a Televízió és Mozgófilm Felvételi és Közvetítési Biztonsági Szabályzat kiadásáról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25/2000. (IX. 30.) EüM-SzCsM együttes rendelet - a munkahelyek kémiai biztonságáró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2000. évi XXV. törvény - a kémiai biztonságról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26/2000. (IX.30.) EüM rendelet - a foglalkozási eredetű rákkeltő anyagok elleni védekezésről és az általuk okozott egészségkárosodások megelőzéséről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41/2000. (XII.20.) EüM-KöM együttes rendelet - az egyes veszélyes anyagokkal, illetve veszélyes készítményekkel kapcsolatos egyes tevékenységek korlátozásáról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44/2000. (XII.27.) EÜM rendelet - a veszélyes anyagokkal és a veszélyes készítményekkel kapcsolatos egyes eljárások, illetve tevékenységek részletes szabályairól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3/2001. (I.31.) KöViM rendelet - a közutakon végzett munkák elkorlátozási és forgalombiztonsági követelményeiről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4/2001. (IX.26.) SzCsM-EüM együttes rendelet - a tengeri halászhajók fedélzetén dolgozók munkavédelmi követelményeinek minimális szintjéről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9/2001. (IV.5.) GM rendelet - a nyomástartó berendezések és rendszerek biztonsági követelményeiről és megfelelőség tanúsításáról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16/2001. (III.3.) FVM rendelet - a Mezőgazdasági Biztonsági Szabályzat kiadásáról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30/2001. (X.3.) EüM rendelet - a külső munkavállalók munkahelyi sugárvédelméről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108/2001. (XII.23.) FVM-GM együttes rendelet - a felvonók biztonsági követelményeiről és megfelelőségének tanúsításáról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3/2002. (II.8.) SzCsM-EüM együttes rendelet - a munkahelyek munkavédelmi követelményeinek minimális szintjéről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4/2002. (II.20.) SzCsM-EüM együttes rendelet - az építési munkahelyeken és az építési folyamatok során megvalósítandó minimális munkavédelmi követelményekről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21/2002. (XI.8.) GKM-ESzCsM együttes rendelet - a hajózási egészségi alkalmasság feltételeiről és vizsgálati rendjéről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3/2003. (III.11.) FMM-ESzCsM együttes rendelet - a potenciálisan robbanásveszélyes környezetben levő munkahelyek minimális munkavédelmi követelményeiről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11/2003. (IX.12.) FMM rendelet - az ipari alpintechnikai tevékenység biztonsági szabályzatáról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72/2003. (X.29.) GKM rendelet - a Feszültség Alatti Munkavégzés Biztonsági Szabályzatának kiadásáról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83/2003. (VII.16.) FVM rendelet - a mezőgazdasági és erdészeti gépkezelői jogosítvány bevezetéséről és kiadásának szabályairól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89/2003. (XII.16.) GKM rendelet - a bányafelügyelet hatáskörébe tartozó tevékenység során bekövetkezett súlyos üzemzavar és súlyos munkabaleset bejelentésének és vizsgálatának rendjéről szóló biztonsági szabályzat közzétételéről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14/2004. (IV.19.) FMM rendelet - a munkaeszközök és használatuk biztonsági és egészségügyi követelményeinek minimális szintjéről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41/2004. (IV.7.) GKM rendelet - a közúti járművezetők pályaalkalmassági vizsgálatáról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63/2004. (IV.27.) GKM rendelet - a nyomástartó és töltőlétesítmények műszaki-biztonsági hatósági felügyeletéről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2004. évi CXL. törvény - a közigazgatási hatósági eljárás és szolgáltatás általános szabályairól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143/2004. (XII.22.) GKM rendelet - a Hegesztési Biztonsági Szabályzat kiadásáról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22/2005. (VI.24.) EüM rendelet - a rezgésexpozíciónak kitett munkavállalókra vonatkozó minimális egészségi és munkabiztonsági követelményekről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22/2005. (VI.14.) HM-EüM együttes rendelet - az állami célú légi közlekedésben folytatott szakszolgálati tevékenység repülőegészségi feltételeiről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24/2005. (III.23.) FVM rendelet - a vágóállatok levágásának és feldolgozásának Biztonsági Szabályzatáról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66/2005. (XII.22.) EüM rendelet - a munkavállalókat éri zajexpozícióra vonatkozó minimális egészségi és biztonsági követelményekről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80/2005. (X.11.) GKM rendelet - a gázelosztó vezetékek biztonsági követelményeiről és a Gázelosztó Vezetékek Biztonsági Szabályzata közzétételéről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12/2006. (III.23.) EüM rendelet - az azbeszttel kapcsolatos kockázatoknak kitett munkavállalók védelmérő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45/2006. (VI.15.) FVM rendelet - a szikvíz gyártásának, töltésének, valamint a szikvizes palack és ballon tárolásának és szállításának Biztonsági Szabályzatáról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7/2007. (I.22.) GKM rendelet - a mutatványos berendezések biztonságosságáról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24/2007. (VII.3.) KvVM rendelet - a Vízügyi Biztonsági Szabályzat kiadásáró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16/2008. (VIII.30.) NFGM rendelet - a gépek biztonsági követelményeiről és megfelelőségének tanúsításáról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18/2008. (XII.3.) SZMM rendelet - az egyéni védőeszközök követelményeiről és megfelelőségének tanúsításáról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358/2008. (XII.31.) Kormány rendelet - a telepengedély, illetve a telep létesítésének bejelentése alapján gyakorolható egyes termelő és egyes szolgáltató tevékenységekről, valamint a telepengedélyezés rendjéről és a bejelentés szabályairól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32/2009. (XII.23.) SZMM rendelet - a munkavédelmi jellegű bírságok pályázati, valamint információs célú felhasználásának részletes szabályairól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54/2009. (X.9.) KHEM rendelet - a bányászat területén munkabiztonsági szaktevékenységnek minősülő feladatok ellátására jogosult személyek szakképesítési követelményeiről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191/2009. (IX.15.) Kormány rendelet - az építőipari kivitelezési tevékenységről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192/2009. (IX.15.) Kormány rendelet - az egyes építésügyi szakmagyakorlási tevékenységekről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193/2009. (IX.15.) Kormány rendelet - az építésügyi hatósági eljárásokról és az építésügyi hatósági ellenőrzéséről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203/2009. (IX.18.) Kormány rendelet - a vasúti közlekedés biztonságával összefüggő munkaköröket betölti munkavállalókkal szemben támasztott egészségügyi követelményekről és az egészségügyi vizsgálat rendjéről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354/2009. (XII.30.) Kormány rendelet - a munkabiztonsági szakértői tevékenységről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szabalykereso.mhk.hu/cgi_bin/njt_doc.cgi?docid=20253.30683" TargetMode="External"/><Relationship Id="rId3" Type="http://schemas.openxmlformats.org/officeDocument/2006/relationships/hyperlink" Target="http://jogszabalykereso.mhk.hu/cgi_bin/njt_doc.cgi?docid=25722.39657" TargetMode="External"/><Relationship Id="rId4" Type="http://schemas.openxmlformats.org/officeDocument/2006/relationships/hyperlink" Target="http://jogszabalykereso.mhk.hu/cgi_bin/njt_doc.cgi?docid=25722.39657" TargetMode="External"/><Relationship Id="rId5" Type="http://schemas.openxmlformats.org/officeDocument/2006/relationships/hyperlink" Target="http://jogszabalykereso.mhk.hu/cgi_bin/njt_doc.cgi?docid=25784.583127" TargetMode="External"/><Relationship Id="rId6" Type="http://schemas.openxmlformats.org/officeDocument/2006/relationships/hyperlink" Target="http://jogszabalykereso.mhk.hu/cgi_bin/njt_doc.cgi?docid=40795.61884" TargetMode="External"/><Relationship Id="rId7" Type="http://schemas.openxmlformats.org/officeDocument/2006/relationships/hyperlink" Target="http://jogszabalykereso.mhk.hu/cgi_bin/njt_doc.cgi?docid=63295.88434" TargetMode="External"/><Relationship Id="rId8" Type="http://schemas.openxmlformats.org/officeDocument/2006/relationships/hyperlink" Target="http://jogszabalykereso.mhk.hu/cgi_bin/njt_doc.cgi?docid=65820.578977" TargetMode="External"/><Relationship Id="rId9" Type="http://schemas.openxmlformats.org/officeDocument/2006/relationships/hyperlink" Target="http://jogszabalykereso.mhk.hu/cgi_bin/njt_doc.cgi?docid=72452.99100" TargetMode="External"/><Relationship Id="rId10" Type="http://schemas.openxmlformats.org/officeDocument/2006/relationships/hyperlink" Target="http://jogszabalykereso.mhk.hu/cgi_bin/njt_doc.cgi?docid=82822.579837" TargetMode="External"/><Relationship Id="rId11" Type="http://schemas.openxmlformats.org/officeDocument/2006/relationships/hyperlink" Target="http://jogszabalykereso.mhk.hu/cgi_bin/njt_doc.cgi?docid=83444.583539" TargetMode="External"/><Relationship Id="rId12" Type="http://schemas.openxmlformats.org/officeDocument/2006/relationships/hyperlink" Target="http://jogszabalykereso.mhk.hu/cgi_bin/njt_doc.cgi?docid=84908.579865" TargetMode="External"/><Relationship Id="rId13" Type="http://schemas.openxmlformats.org/officeDocument/2006/relationships/hyperlink" Target="http://jogszabalykereso.mhk.hu/cgi_bin/njt_doc.cgi?docid=92446.573275" TargetMode="External"/><Relationship Id="rId14" Type="http://schemas.openxmlformats.org/officeDocument/2006/relationships/hyperlink" Target="http://jogszabalykereso.mhk.hu/cgi_bin/njt_doc.cgi?docid=94340.131211" TargetMode="External"/><Relationship Id="rId15" Type="http://schemas.openxmlformats.org/officeDocument/2006/relationships/hyperlink" Target="http://jogszabalykereso.mhk.hu/cgi_bin/njt_doc.cgi?docid=108124.151001" TargetMode="External"/><Relationship Id="rId16" Type="http://schemas.openxmlformats.org/officeDocument/2006/relationships/hyperlink" Target="http://jogszabalykereso.mhk.hu/cgi_bin/njt_doc.cgi?docid=115037.162219" TargetMode="External"/><Relationship Id="rId17" Type="http://schemas.openxmlformats.org/officeDocument/2006/relationships/hyperlink" Target="http://jogszabalykereso.mhk.hu/cgi_bin/njt_doc.cgi?docid=115364.162814" TargetMode="External"/><Relationship Id="rId18" Type="http://schemas.openxmlformats.org/officeDocument/2006/relationships/hyperlink" Target="http://jogszabalykereso.mhk.hu/cgi_bin/njt_doc.cgi?docid=115699.562867" TargetMode="External"/><Relationship Id="rId19" Type="http://schemas.openxmlformats.org/officeDocument/2006/relationships/hyperlink" Target="http://jogszabalykereso.mhk.hu/cgi_bin/njt_doc.cgi?docid=121883.172586" TargetMode="External"/><Relationship Id="rId20" Type="http://schemas.openxmlformats.org/officeDocument/2006/relationships/hyperlink" Target="http://jogszabalykereso.mhk.hu/cgi_bin/njt_doc.cgi?docid=122714.174039" TargetMode="External"/><Relationship Id="rId21" Type="http://schemas.openxmlformats.org/officeDocument/2006/relationships/hyperlink" Target="http://jogszabalykereso.mhk.hu/cgi_bin/njt_doc.cgi?docid=139882.579170" TargetMode="External"/><Relationship Id="rId22" Type="http://schemas.openxmlformats.org/officeDocument/2006/relationships/hyperlink" Target="http://jogszabalykereso.mhk.hu/cgi_bin/njt_doc.cgi?docid=140504.568002" TargetMode="External"/><Relationship Id="rId23" Type="http://schemas.openxmlformats.org/officeDocument/2006/relationships/hyperlink" Target="http://jogszabalykereso.mhk.hu/cgi_bin/njt_doc.cgi?docid=142266.578047" TargetMode="External"/><Relationship Id="rId24" Type="http://schemas.openxmlformats.org/officeDocument/2006/relationships/hyperlink" Target="http://jogszabalykereso.mhk.hu/cgi_bin/njt_doc.cgi?docid=3352.577023" TargetMode="External"/><Relationship Id="rId25" Type="http://schemas.openxmlformats.org/officeDocument/2006/relationships/hyperlink" Target="http://jogszabalykereso.mhk.hu/cgi_bin/njt_doc.cgi?docid=4199.6611" TargetMode="External"/><Relationship Id="rId26" Type="http://schemas.openxmlformats.org/officeDocument/2006/relationships/hyperlink" Target="http://jogszabalykereso.mhk.hu/cgi_bin/njt_doc.cgi?docid=8611.579268" TargetMode="External"/><Relationship Id="rId27" Type="http://schemas.openxmlformats.org/officeDocument/2006/relationships/hyperlink" Target="http://jogszabalykereso.mhk.hu/cgi_bin/njt_doc.cgi?docid=16205.23835" TargetMode="External"/><Relationship Id="rId28" Type="http://schemas.openxmlformats.org/officeDocument/2006/relationships/hyperlink" Target="http://jogszabalykereso.mhk.hu/cgi_bin/njt_doc.cgi?docid=16346.576565" TargetMode="External"/><Relationship Id="rId29" Type="http://schemas.openxmlformats.org/officeDocument/2006/relationships/hyperlink" Target="http://jogszabalykereso.mhk.hu/cgi_bin/njt_doc.cgi?docid=18277.584294" TargetMode="External"/><Relationship Id="rId30" Type="http://schemas.openxmlformats.org/officeDocument/2006/relationships/hyperlink" Target="http://jogszabalykereso.mhk.hu/cgi_bin/njt_doc.cgi?docid=18599.577334" TargetMode="External"/><Relationship Id="rId31" Type="http://schemas.openxmlformats.org/officeDocument/2006/relationships/hyperlink" Target="http://jogszabalykereso.mhk.hu/cgi_bin/njt_doc.cgi?docid=18866.579544" TargetMode="External"/><Relationship Id="rId32" Type="http://schemas.openxmlformats.org/officeDocument/2006/relationships/hyperlink" Target="http://jogszabalykereso.mhk.hu/cgi_bin/njt_doc.cgi?docid=20252.585277" TargetMode="External"/><Relationship Id="rId33" Type="http://schemas.openxmlformats.org/officeDocument/2006/relationships/hyperlink" Target="http://jogszabalykereso.mhk.hu/cgi_bin/njt_doc.cgi?docid=20253.30683" TargetMode="External"/><Relationship Id="rId34" Type="http://schemas.openxmlformats.org/officeDocument/2006/relationships/hyperlink" Target="http://jogszabalykereso.mhk.hu/cgi_bin/njt_doc.cgi?docid=22816.579280" TargetMode="External"/><Relationship Id="rId35" Type="http://schemas.openxmlformats.org/officeDocument/2006/relationships/hyperlink" Target="http://jogszabalykereso.mhk.hu/cgi_bin/njt_doc.cgi?docid=22862.34966" TargetMode="External"/><Relationship Id="rId36" Type="http://schemas.openxmlformats.org/officeDocument/2006/relationships/hyperlink" Target="http://jogszabalykereso.mhk.hu/cgi_bin/njt_doc.cgi?docid=22874.34984" TargetMode="External"/><Relationship Id="rId37" Type="http://schemas.openxmlformats.org/officeDocument/2006/relationships/hyperlink" Target="http://jogszabalykereso.mhk.hu/cgi_bin/njt_doc.cgi?docid=23387.36103" TargetMode="External"/><Relationship Id="rId38" Type="http://schemas.openxmlformats.org/officeDocument/2006/relationships/hyperlink" Target="http://jogszabalykereso.mhk.hu/cgi_bin/njt_doc.cgi?docid=25725.39673" TargetMode="External"/><Relationship Id="rId39" Type="http://schemas.openxmlformats.org/officeDocument/2006/relationships/hyperlink" Target="http://jogszabalykereso.mhk.hu/cgi_bin/njt_doc.cgi?docid=26239.575881" TargetMode="External"/><Relationship Id="rId40" Type="http://schemas.openxmlformats.org/officeDocument/2006/relationships/hyperlink" Target="http://jogszabalykereso.mhk.hu/cgi_bin/njt_doc.cgi?docid=28906.45051" TargetMode="External"/><Relationship Id="rId41" Type="http://schemas.openxmlformats.org/officeDocument/2006/relationships/hyperlink" Target="http://jogszabalykereso.mhk.hu/cgi_bin/njt_doc.cgi?docid=29500.577872" TargetMode="External"/><Relationship Id="rId42" Type="http://schemas.openxmlformats.org/officeDocument/2006/relationships/hyperlink" Target="http://jogszabalykereso.mhk.hu/cgi_bin/njt_doc.cgi?docid=30262.570099" TargetMode="External"/><Relationship Id="rId43" Type="http://schemas.openxmlformats.org/officeDocument/2006/relationships/hyperlink" Target="http://jogszabalykereso.mhk.hu/cgi_bin/njt_doc.cgi?docid=32768.50884" TargetMode="External"/><Relationship Id="rId44" Type="http://schemas.openxmlformats.org/officeDocument/2006/relationships/hyperlink" Target="http://jogszabalykereso.mhk.hu/cgi_bin/njt_doc.cgi?docid=33301.516640" TargetMode="External"/><Relationship Id="rId45" Type="http://schemas.openxmlformats.org/officeDocument/2006/relationships/hyperlink" Target="http://jogszabalykereso.mhk.hu/cgi_bin/njt_doc.cgi?docid=33516.197225" TargetMode="External"/><Relationship Id="rId46" Type="http://schemas.openxmlformats.org/officeDocument/2006/relationships/hyperlink" Target="http://jogszabalykereso.mhk.hu/cgi_bin/njt_doc.cgi?docid=33578.52323" TargetMode="External"/><Relationship Id="rId47" Type="http://schemas.openxmlformats.org/officeDocument/2006/relationships/hyperlink" Target="http://jogszabalykereso.mhk.hu/cgi_bin/njt_doc.cgi?docid=33756.579300" TargetMode="External"/><Relationship Id="rId48" Type="http://schemas.openxmlformats.org/officeDocument/2006/relationships/hyperlink" Target="http://jogszabalykereso.mhk.hu/cgi_bin/njt_doc.cgi?docid=39610.577878" TargetMode="External"/><Relationship Id="rId49" Type="http://schemas.openxmlformats.org/officeDocument/2006/relationships/hyperlink" Target="http://jogszabalykereso.mhk.hu/cgi_bin/njt_doc.cgi?docid=39701.60160" TargetMode="External"/><Relationship Id="rId50" Type="http://schemas.openxmlformats.org/officeDocument/2006/relationships/hyperlink" Target="http://jogszabalykereso.mhk.hu/cgi_bin/njt_doc.cgi?docid=39967.60598" TargetMode="External"/><Relationship Id="rId51" Type="http://schemas.openxmlformats.org/officeDocument/2006/relationships/hyperlink" Target="http://jogszabalykereso.mhk.hu/cgi_bin/njt_doc.cgi?docid=41226.577371" TargetMode="External"/><Relationship Id="rId52" Type="http://schemas.openxmlformats.org/officeDocument/2006/relationships/hyperlink" Target="http://jogszabalykereso.mhk.hu/cgi_bin/njt_doc.cgi?docid=47309.68983" TargetMode="External"/><Relationship Id="rId53" Type="http://schemas.openxmlformats.org/officeDocument/2006/relationships/hyperlink" Target="http://jogszabalykereso.mhk.hu/cgi_bin/njt_doc.cgi?docid=47647.579322" TargetMode="External"/><Relationship Id="rId54" Type="http://schemas.openxmlformats.org/officeDocument/2006/relationships/hyperlink" Target="http://jogszabalykereso.mhk.hu/cgi_bin/njt_doc.cgi?docid=47645.569453" TargetMode="External"/><Relationship Id="rId55" Type="http://schemas.openxmlformats.org/officeDocument/2006/relationships/hyperlink" Target="http://jogszabalykereso.mhk.hu/cgi_bin/njt_doc.cgi?docid=47669.579338" TargetMode="External"/><Relationship Id="rId56" Type="http://schemas.openxmlformats.org/officeDocument/2006/relationships/hyperlink" Target="http://jogszabalykereso.mhk.hu/cgi_bin/njt_doc.cgi?docid=47952.70036" TargetMode="External"/><Relationship Id="rId57" Type="http://schemas.openxmlformats.org/officeDocument/2006/relationships/hyperlink" Target="http://jogszabalykereso.mhk.hu/cgi_bin/njt_doc.cgi?docid=47995.291666" TargetMode="External"/><Relationship Id="rId58" Type="http://schemas.openxmlformats.org/officeDocument/2006/relationships/hyperlink" Target="http://jogszabalykereso.mhk.hu/cgi_bin/njt_doc.cgi?docid=54592.584318" TargetMode="External"/><Relationship Id="rId59" Type="http://schemas.openxmlformats.org/officeDocument/2006/relationships/hyperlink" Target="http://jogszabalykereso.mhk.hu/cgi_bin/njt_doc.cgi?docid=54640.77677" TargetMode="External"/><Relationship Id="rId60" Type="http://schemas.openxmlformats.org/officeDocument/2006/relationships/hyperlink" Target="http://jogszabalykereso.mhk.hu/cgi_bin/njt_doc.cgi?docid=54865.197528" TargetMode="External"/><Relationship Id="rId61" Type="http://schemas.openxmlformats.org/officeDocument/2006/relationships/hyperlink" Target="http://jogszabalykereso.mhk.hu/cgi_bin/njt_doc.cgi?docid=55127.78532" TargetMode="External"/><Relationship Id="rId62" Type="http://schemas.openxmlformats.org/officeDocument/2006/relationships/hyperlink" Target="http://jogszabalykereso.mhk.hu/cgi_bin/njt_doc.cgi?docid=55507.79111" TargetMode="External"/><Relationship Id="rId63" Type="http://schemas.openxmlformats.org/officeDocument/2006/relationships/hyperlink" Target="http://jogszabalykereso.mhk.hu/cgi_bin/njt_doc.cgi?docid=56587.80782" TargetMode="External"/><Relationship Id="rId64" Type="http://schemas.openxmlformats.org/officeDocument/2006/relationships/hyperlink" Target="http://jogszabalykereso.mhk.hu/cgi_bin/njt_doc.cgi?docid=63012.87975" TargetMode="External"/><Relationship Id="rId65" Type="http://schemas.openxmlformats.org/officeDocument/2006/relationships/hyperlink" Target="http://jogszabalykereso.mhk.hu/cgi_bin/njt_doc.cgi?docid=63074.88064" TargetMode="External"/><Relationship Id="rId66" Type="http://schemas.openxmlformats.org/officeDocument/2006/relationships/hyperlink" Target="http://jogszabalykereso.mhk.hu/cgi_bin/njt_doc.cgi?docid=63773.584337" TargetMode="External"/><Relationship Id="rId67" Type="http://schemas.openxmlformats.org/officeDocument/2006/relationships/hyperlink" Target="http://jogszabalykereso.mhk.hu/cgi_bin/njt_doc.cgi?docid=72452.99100" TargetMode="External"/><Relationship Id="rId68" Type="http://schemas.openxmlformats.org/officeDocument/2006/relationships/hyperlink" Target="http://jogszabalykereso.mhk.hu/cgi_bin/njt_doc.cgi?docid=72867.99671" TargetMode="External"/><Relationship Id="rId69" Type="http://schemas.openxmlformats.org/officeDocument/2006/relationships/hyperlink" Target="http://jogszabalykereso.mhk.hu/cgi_bin/njt_doc.cgi?docid=74407.102256" TargetMode="External"/><Relationship Id="rId70" Type="http://schemas.openxmlformats.org/officeDocument/2006/relationships/hyperlink" Target="http://jogszabalykereso.mhk.hu/cgi_bin/njt_doc.cgi?docid=74606.102574" TargetMode="External"/><Relationship Id="rId71" Type="http://schemas.openxmlformats.org/officeDocument/2006/relationships/hyperlink" Target="http://jogszabalykereso.mhk.hu/cgi_bin/njt_doc.cgi?docid=74705.583973" TargetMode="External"/><Relationship Id="rId72" Type="http://schemas.openxmlformats.org/officeDocument/2006/relationships/hyperlink" Target="http://jogszabalykereso.mhk.hu/cgi_bin/njt_doc.cgi?docid=82415.579349" TargetMode="External"/><Relationship Id="rId73" Type="http://schemas.openxmlformats.org/officeDocument/2006/relationships/hyperlink" Target="http://jogszabalykereso.mhk.hu/cgi_bin/njt_doc.cgi?docid=83259.114708" TargetMode="External"/><Relationship Id="rId74" Type="http://schemas.openxmlformats.org/officeDocument/2006/relationships/hyperlink" Target="http://jogszabalykereso.mhk.hu/cgi_bin/njt_doc.cgi?docid=83740.115698" TargetMode="External"/><Relationship Id="rId75" Type="http://schemas.openxmlformats.org/officeDocument/2006/relationships/hyperlink" Target="http://jogszabalykereso.mhk.hu/cgi_bin/njt_doc.cgi?docid=84916.580984" TargetMode="External"/><Relationship Id="rId76" Type="http://schemas.openxmlformats.org/officeDocument/2006/relationships/hyperlink" Target="http://jogszabalykereso.mhk.hu/cgi_bin/njt_doc.cgi?docid=84941.118111" TargetMode="External"/><Relationship Id="rId77" Type="http://schemas.openxmlformats.org/officeDocument/2006/relationships/hyperlink" Target="http://jogszabalykereso.mhk.hu/cgi_bin/njt_doc.cgi?docid=92411.579356" TargetMode="External"/><Relationship Id="rId78" Type="http://schemas.openxmlformats.org/officeDocument/2006/relationships/hyperlink" Target="http://jogszabalykereso.mhk.hu/cgi_bin/njt_doc.cgi?docid=92414.127538" TargetMode="External"/><Relationship Id="rId79" Type="http://schemas.openxmlformats.org/officeDocument/2006/relationships/hyperlink" Target="http://jogszabalykereso.mhk.hu/cgi_bin/njt_doc.cgi?docid=92485.127685" TargetMode="External"/><Relationship Id="rId80" Type="http://schemas.openxmlformats.org/officeDocument/2006/relationships/hyperlink" Target="http://jogszabalykereso.mhk.hu/cgi_bin/njt_doc.cgi?docid=93457.579362" TargetMode="External"/><Relationship Id="rId81" Type="http://schemas.openxmlformats.org/officeDocument/2006/relationships/hyperlink" Target="http://jogszabalykereso.mhk.hu/cgi_bin/njt_doc.cgi?docid=93702.130032" TargetMode="External"/><Relationship Id="rId82" Type="http://schemas.openxmlformats.org/officeDocument/2006/relationships/hyperlink" Target="http://jogszabalykereso.mhk.hu/cgi_bin/njt_doc.cgi?docid=100903.139570" TargetMode="External"/><Relationship Id="rId83" Type="http://schemas.openxmlformats.org/officeDocument/2006/relationships/hyperlink" Target="http://jogszabalykereso.mhk.hu/cgi_bin/njt_doc.cgi?docid=101840.141477" TargetMode="External"/><Relationship Id="rId84" Type="http://schemas.openxmlformats.org/officeDocument/2006/relationships/hyperlink" Target="http://jogszabalykereso.mhk.hu/cgi_bin/njt_doc.cgi?docid=107669.150099" TargetMode="External"/><Relationship Id="rId85" Type="http://schemas.openxmlformats.org/officeDocument/2006/relationships/hyperlink" Target="http://jogszabalykereso.mhk.hu/cgi_bin/njt_doc.cgi?docid=108283.151333" TargetMode="External"/><Relationship Id="rId86" Type="http://schemas.openxmlformats.org/officeDocument/2006/relationships/hyperlink" Target="http://jogszabalykereso.mhk.hu/cgi_bin/njt_doc.cgi?docid=115629.565681" TargetMode="External"/><Relationship Id="rId87" Type="http://schemas.openxmlformats.org/officeDocument/2006/relationships/hyperlink" Target="http://jogszabalykereso.mhk.hu/cgi_bin/njt_doc.cgi?docid=115703.163444" TargetMode="External"/><Relationship Id="rId88" Type="http://schemas.openxmlformats.org/officeDocument/2006/relationships/hyperlink" Target="http://jogszabalykereso.mhk.hu/cgi_bin/njt_doc.cgi?docid=118751.169100" TargetMode="External"/><Relationship Id="rId89" Type="http://schemas.openxmlformats.org/officeDocument/2006/relationships/hyperlink" Target="http://jogszabalykereso.mhk.hu/cgi_bin/njt_doc.cgi?docid=123016.569734" TargetMode="External"/><Relationship Id="rId90" Type="http://schemas.openxmlformats.org/officeDocument/2006/relationships/hyperlink" Target="http://jogszabalykereso.mhk.hu/cgi_bin/njt_doc.cgi?docid=123510.175533" TargetMode="External"/><Relationship Id="rId91" Type="http://schemas.openxmlformats.org/officeDocument/2006/relationships/hyperlink" Target="http://jogszabalykereso.mhk.hu/cgi_bin/njt_doc.cgi?docid=124938.582686" TargetMode="External"/><Relationship Id="rId92" Type="http://schemas.openxmlformats.org/officeDocument/2006/relationships/hyperlink" Target="http://jogszabalykereso.mhk.hu/cgi_bin/njt_doc.cgi?docid=124941.178251" TargetMode="External"/><Relationship Id="rId93" Type="http://schemas.openxmlformats.org/officeDocument/2006/relationships/hyperlink" Target="http://jogszabalykereso.mhk.hu/cgi_bin/njt_doc.cgi?docid=124944.580731" TargetMode="External"/><Relationship Id="rId94" Type="http://schemas.openxmlformats.org/officeDocument/2006/relationships/hyperlink" Target="http://jogszabalykereso.mhk.hu/cgi_bin/njt_doc.cgi?docid=124976.574380" TargetMode="External"/><Relationship Id="rId95" Type="http://schemas.openxmlformats.org/officeDocument/2006/relationships/hyperlink" Target="http://jogszabalykereso.mhk.hu/cgi_bin/njt_doc.cgi?docid=125395.582689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2:00Z</dcterms:created>
  <dc:creator>Kohut Pál</dc:creator>
  <dc:description/>
  <cp:keywords/>
  <dc:language>en-US</dc:language>
  <cp:lastModifiedBy>Jaksa Anti</cp:lastModifiedBy>
  <dcterms:modified xsi:type="dcterms:W3CDTF">2022-09-16T10:42:00Z</dcterms:modified>
  <cp:revision>2</cp:revision>
  <dc:subject/>
  <dc:title/>
</cp:coreProperties>
</file>